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OP-1.2.11-16-2017-00019 kódszámú, Esély Otthon- otthonteremtés és életpályatervezés Mórahalom ifjúságának elnevezésű 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Lakáspályázat kiegészítő mellék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Név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zületési hely, dátu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Lakcí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-mail cí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jük az alábbi kérdések kifejtésé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szeretnél Mórahalmon élni? (max 1-2 oldal)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tennél, mivel tudnál hozzájárulni a mórahalmi fiatalok letelepedéséhez? (max 1 oldal)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d szerint mi tenné még vonzóbbá, élhetőbbé a várost? Melyek lehetnek a legfontosabb várospolitikai intézkedések, fejlesztések?  (max 1 olda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ek lehetnek a fiatalok munkaerő-piaci elhelyezkedését segítő, illetve társadalmi aktivitásának növekedését célzó beavatkozások? (max 1 olda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projekt keretében vállalt közösségi célú, önkéntes tevékenység kifejtését! (max 0,5 olda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egyedi igények kifejtése. (max 0,5 olda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om, hogy a pályázatban valós adatokat közöltem. Jelen dokumentum aláírásával és benyújtásával egyidejűleg a személyes adataim Önkormányzat általi kezeléséhez hozzájárulok, tudomásul veszem továbbá, hogy az adatokat környezettanulmány készítésével ellenőrzik és valótlan adatok közlése esetén a pályázat érvénytelen, a további pályázati eljárásból kizá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Mórahalom, 2020.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2498090</wp:posOffset>
                </wp:positionV>
                <wp:extent cx="313499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gjegyzé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Kérjük a „lakáspályázat kiegészítő melléklete” című dokumentumot elektronikusan kitölteni. A dokumentum terjedelme szabadon növelhető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44.2pt;mso-wrap-distance-left:9.05pt;mso-wrap-distance-right:9.05pt;mso-wrap-distance-top:0pt;mso-wrap-distance-bottom:0pt;margin-top:196.7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gjegyzés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Kérjük a „lakáspályázat kiegészítő melléklete” című dokumentumot elektronikusan kitölteni. A dokumentum terjedelme szabadon növelhet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141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2425" cy="2875915"/>
          <wp:effectExtent l="0" t="0" r="0" b="0"/>
          <wp:docPr id="2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287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9781" w:leader="none"/>
      </w:tabs>
      <w:ind w:right="-709" w:hanging="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Times New Roman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9:00Z</dcterms:created>
  <dc:creator>Hoffner Zsóka</dc:creator>
  <dc:description/>
  <dc:language>en-US</dc:language>
  <cp:lastModifiedBy>Tandari Róbert</cp:lastModifiedBy>
  <dcterms:modified xsi:type="dcterms:W3CDTF">2020-04-30T11:09:00Z</dcterms:modified>
  <cp:revision>2</cp:revision>
  <dc:subject/>
  <dc:title/>
</cp:coreProperties>
</file>