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LAKÁSPÁLYÁZAT - 2. kategóri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A lakHAtás éRDekében - Leromlott városi területek rehabilitációja Mórahalmon II. ütem”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órahalom Városi Önkormányzat 60.000.000 Ft összegű vissza nem térítendő támogatást nyert a Regionális Fejlesztési Operatív Program Leromlott városi területek rehabilitációja című pályázati felhívás keretében a TOP-4.3.1-16-CS1-2019-00001 kódszámú „A lakHAtás éRDekében - Leromlott városi területek rehabilitációja Mórahalmon II. ütem” elnevezésű projektjér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" w:hAnsi="Times" w:eastAsia="Times" w:cs="Times"/>
        </w:rPr>
      </w:pPr>
      <w:r>
        <w:rPr>
          <w:rFonts w:cs="Times New Roman" w:ascii="Times New Roman" w:hAnsi="Times New Roman"/>
          <w:b/>
          <w:sz w:val="24"/>
        </w:rPr>
        <w:t>A projekt célul tűzte ki:</w:t>
      </w:r>
      <w:r>
        <w:rPr>
          <w:rFonts w:cs="Times New Roman" w:ascii="Times New Roman" w:hAnsi="Times New Roman"/>
          <w:sz w:val="24"/>
        </w:rPr>
        <w:t xml:space="preserve"> a KSH által igazoltan a szegregációval veszélyeztetett területen élő lakosok életkörülményeinek javítását, a hátrányos helyzetűek foglalkoztathatóságának növelését, a település lakófunkciójának és környezeti állapotának, közösségi funkciójának és közbiztonságának javítását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" w:cs="Times New Roman"/>
          <w:sz w:val="24"/>
        </w:rPr>
      </w:pPr>
      <w:r>
        <w:rPr>
          <w:rFonts w:eastAsia="Times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A pályázat keretében megépítésre kerül</w:t>
      </w:r>
      <w:r>
        <w:rPr>
          <w:rFonts w:cs="Times New Roman" w:ascii="Times New Roman" w:hAnsi="Times New Roman"/>
          <w:color w:val="000000"/>
          <w:sz w:val="24"/>
        </w:rPr>
        <w:t xml:space="preserve"> a fejlesztés eredményeként </w:t>
      </w:r>
      <w:r>
        <w:rPr>
          <w:rFonts w:cs="Times New Roman" w:ascii="Times New Roman" w:hAnsi="Times New Roman"/>
          <w:b/>
          <w:color w:val="000000"/>
          <w:sz w:val="24"/>
        </w:rPr>
        <w:t>szociális bérlakásként funkcionáló Mikszáth utcai</w:t>
      </w:r>
      <w:r>
        <w:rPr>
          <w:rFonts w:cs="Times New Roman" w:ascii="Times New Roman" w:hAnsi="Times New Roman"/>
          <w:color w:val="000000"/>
          <w:sz w:val="24"/>
        </w:rPr>
        <w:t xml:space="preserve"> (hrsz 1446/2) </w:t>
      </w:r>
      <w:r>
        <w:rPr>
          <w:rFonts w:cs="Times New Roman" w:ascii="Times New Roman" w:hAnsi="Times New Roman"/>
          <w:b/>
          <w:color w:val="000000"/>
          <w:sz w:val="24"/>
        </w:rPr>
        <w:t>telken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egy új 4 bérlakást tartalmazó ingatlan</w:t>
      </w:r>
      <w:r>
        <w:rPr>
          <w:rFonts w:cs="Times New Roman" w:ascii="Times New Roman" w:hAnsi="Times New Roman"/>
          <w:color w:val="000000"/>
          <w:sz w:val="24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A szociális bérlakásokért a lakók </w:t>
      </w:r>
      <w:r>
        <w:rPr>
          <w:rFonts w:cs="Times New Roman" w:ascii="Times New Roman" w:hAnsi="Times New Roman"/>
          <w:b/>
          <w:color w:val="000000"/>
          <w:sz w:val="24"/>
        </w:rPr>
        <w:t>bérleti díjat kötelesek fizet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A bérleti szerződés megkötésével egyidejűleg a bérlő köteles kauciót fizetni, melynek összege 60.000,- F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Az építésre kerülő ingatlan összterülete: 184,76 m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Az 1. lakás</w:t>
      </w:r>
      <w:r>
        <w:rPr>
          <w:rFonts w:cs="Times New Roman" w:ascii="Times New Roman" w:hAnsi="Times New Roman"/>
          <w:color w:val="000000"/>
          <w:sz w:val="24"/>
        </w:rPr>
        <w:t xml:space="preserve"> területe: 40,14 m2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Kialakításra kerülő helyiségek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lőszoba (2,18 m2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özlekedő (1,97 m2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osdó (3,97 m2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onyha (8,68 m2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áló/nappali (23,33 m2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A 2. lakás</w:t>
      </w:r>
      <w:r>
        <w:rPr>
          <w:rFonts w:cs="Times New Roman" w:ascii="Times New Roman" w:hAnsi="Times New Roman"/>
          <w:color w:val="000000"/>
          <w:sz w:val="24"/>
        </w:rPr>
        <w:t xml:space="preserve"> területe: 38,43m2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ialakításra kerülő helyiségek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lőszoba (2,19 m2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özlekedő (1,97 m2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osdó (4,01 m2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onyha (8,68 m2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zoba (9,72 m2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zoba (11,86 m2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A 3. lakás</w:t>
      </w:r>
      <w:r>
        <w:rPr>
          <w:rFonts w:cs="Times New Roman" w:ascii="Times New Roman" w:hAnsi="Times New Roman"/>
          <w:color w:val="000000"/>
          <w:sz w:val="24"/>
        </w:rPr>
        <w:t xml:space="preserve"> területe: 52,28 m2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ialakításra kerülő helyiségek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lőszoba (2,65 m2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C (1,71 m2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özlekedő (5,93 m2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osdó (3,23 m2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onyha (11,34 m2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zoba (12,26 m2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zoba (15,16 m2)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A 4. lakás</w:t>
      </w:r>
      <w:r>
        <w:rPr>
          <w:rFonts w:cs="Times New Roman" w:ascii="Times New Roman" w:hAnsi="Times New Roman"/>
          <w:color w:val="000000"/>
          <w:sz w:val="24"/>
        </w:rPr>
        <w:t xml:space="preserve"> területe: 53,91 m2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ialakításra kerülő helyiségek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lőszoba (2,46 m2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C (1,7 m2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özlekedő (5,94 m2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osdó (3,25 m2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onyha (11,32 m2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zoba (13,21 m2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zoba (16,03 m2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akáshoz tartozó előkertet, kertet, udvart rendezetten, gyommentesen kell tartani, gondozottságot kell mutatniuk. </w:t>
      </w:r>
      <w:r>
        <w:rPr>
          <w:rFonts w:cs="Times New Roman" w:ascii="Times New Roman" w:hAnsi="Times New Roman"/>
          <w:b/>
          <w:bCs/>
          <w:sz w:val="24"/>
          <w:szCs w:val="24"/>
        </w:rPr>
        <w:t>A gyomtalanítás elmulasztása a lakásbérleti szerződés azonnali felmondását vonja maga ut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pályázat elbírálásánál előnyben részesül az, aki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órahalmi lakóhellyel rendelkezik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órahalmi munkahellyel rendelkezik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ázasság és van gyermek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észt vesz a projekt keretében szervezett programok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ályázáshoz szükséges dokumentumo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</w:rPr>
      </w:pPr>
      <w:bookmarkStart w:id="0" w:name="_Hlk38365849"/>
      <w:bookmarkEnd w:id="0"/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Pályázat önkormányzati bérlakás igényléséhez” formanyomtatvány kitöltése, és leadása a Kabineti titkárságra (Mórahalom Városháza II. emelet 212-es szoba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  <w:bookmarkStart w:id="1" w:name="_Hlk38365849"/>
      <w:bookmarkStart w:id="2" w:name="_Hlk38365849"/>
      <w:bookmarkEnd w:id="2"/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Lakáspályázatok benyújtása és elbírálása: </w:t>
      </w:r>
      <w:r>
        <w:rPr>
          <w:rFonts w:cs="Times New Roman" w:ascii="Times New Roman" w:hAnsi="Times New Roman"/>
          <w:b/>
          <w:sz w:val="24"/>
          <w:u w:val="single"/>
        </w:rPr>
        <w:t>folyamatos,</w:t>
      </w:r>
      <w:r>
        <w:rPr>
          <w:rFonts w:cs="Times New Roman" w:ascii="Times New Roman" w:hAnsi="Times New Roman"/>
          <w:bCs/>
          <w:sz w:val="24"/>
        </w:rPr>
        <w:t xml:space="preserve"> azonban a beadási sorrendet figyelembe vesszük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eérkező lakáspályázatok elbírálásai:</w:t>
      </w:r>
    </w:p>
    <w:p>
      <w:pPr>
        <w:pStyle w:val="Listaszerbekezds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bírálati kör: </w:t>
      </w:r>
      <w:r>
        <w:rPr>
          <w:rFonts w:cs="Times New Roman" w:ascii="Times New Roman" w:hAnsi="Times New Roman"/>
          <w:b/>
          <w:bCs/>
          <w:sz w:val="24"/>
        </w:rPr>
        <w:t>2020. június 30.</w:t>
      </w:r>
    </w:p>
    <w:p>
      <w:pPr>
        <w:pStyle w:val="Listaszerbekezds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bírálati kör: </w:t>
      </w:r>
      <w:r>
        <w:rPr>
          <w:rFonts w:cs="Times New Roman" w:ascii="Times New Roman" w:hAnsi="Times New Roman"/>
          <w:b/>
          <w:bCs/>
          <w:sz w:val="24"/>
        </w:rPr>
        <w:t>2020. október 30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ővebb információk az alábbi elérhetőségeken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emélyesen: 6782 Mórahalom, Szentháromság tér 1., Kabineti titkárság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on: 62/281-022 168-as mellék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en: </w:t>
      </w:r>
      <w:r>
        <w:rPr>
          <w:rFonts w:cs="Times New Roman" w:ascii="Times New Roman" w:hAnsi="Times New Roman"/>
          <w:sz w:val="24"/>
          <w:u w:val="single"/>
        </w:rPr>
        <w:t>gregusanita</w:t>
      </w:r>
      <w:hyperlink r:id="rId2">
        <w:r>
          <w:rPr>
            <w:rStyle w:val="InternetLink"/>
            <w:rFonts w:cs="Times New Roman" w:ascii="Times New Roman" w:hAnsi="Times New Roman"/>
            <w:sz w:val="24"/>
            <w:u w:val="single"/>
          </w:rPr>
          <w:t>@morahalom.hu</w:t>
        </w:r>
      </w:hyperlink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7z0">
    <w:name w:val="WW8Num7z0"/>
    <w:qFormat/>
    <w:rPr>
      <w:b/>
      <w:bCs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ggyas.adrienn@morahalom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15:00Z</dcterms:created>
  <dc:creator>user</dc:creator>
  <dc:description/>
  <dc:language>en-US</dc:language>
  <cp:lastModifiedBy>Tandari Róbert</cp:lastModifiedBy>
  <dcterms:modified xsi:type="dcterms:W3CDTF">2020-09-16T07:15:00Z</dcterms:modified>
  <cp:revision>2</cp:revision>
  <dc:subject/>
  <dc:title/>
</cp:coreProperties>
</file>